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7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36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13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88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6 мая 2025 года 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Хантя Валентины Михайло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Хантя В.М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7.04.2025 г. в 09 час. 05 мин. на 200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установленного совместно с табличкой 8.5.4 «Время действия с 07.00 до 10.00 и с 17.00 до 20.00»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Хантя В.Н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Хантя В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66197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 </w:t>
      </w:r>
      <w:r>
        <w:rPr>
          <w:b w:val="false"/>
          <w:bCs/>
          <w:color w:val="000000"/>
          <w:sz w:val="26"/>
          <w:szCs w:val="26"/>
        </w:rPr>
        <w:t>г., в котором указаны выше описанные события, повлекшие нарушение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Хантя В.Н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27.04.2025 г., на которой зафиксирован факт выезда на полосу, предназначенную для встречного движения, Хантя В.Н. в нарушение ПДД РФ при обстоятельствах, указанных в протоколе об административном правонарушении 86 ХМ 66197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 </w:t>
      </w:r>
      <w:r>
        <w:rPr>
          <w:b w:val="false"/>
          <w:bCs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98-201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Хантя В.Н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Хантя В.Н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</w:t>
      </w:r>
      <w:r>
        <w:rPr>
          <w:b w:val="false"/>
          <w:bCs/>
          <w:color w:val="000000"/>
          <w:sz w:val="26"/>
          <w:szCs w:val="26"/>
          <w:lang w:val="ru-RU"/>
        </w:rPr>
        <w:t>ХМ 66197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Хантя В.Н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Хантя В.Н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Хантя В.Н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Хантя Валентину Михайловну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ятисот </w:t>
      </w:r>
      <w:r>
        <w:rPr>
          <w:b w:val="false"/>
          <w:bCs/>
          <w:color w:val="000000"/>
          <w:sz w:val="26"/>
          <w:szCs w:val="26"/>
        </w:rPr>
        <w:t>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7808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6 ма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